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O:</w:t>
        <w:tab/>
        <w:tab/>
        <w:t>Fi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ROM:</w:t>
        <w:tab/>
        <w:t>Marta Martinez, Administrative Assist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UBJECT:</w:t>
        <w:tab/>
        <w:t>Planning and Zoning Commiss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E:</w:t>
        <w:tab/>
        <w:t>February 19, 2015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 w:val="28"/>
        </w:rPr>
        <w:t>No meeting will be held for this month due to no applications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Webdings" w:hAnsi="Webdings" w:cs="Webdings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2:42:00Z</dcterms:created>
  <dc:creator>Jaine</dc:creator>
  <dc:description/>
  <cp:keywords/>
  <dc:language>en-US</dc:language>
  <cp:lastModifiedBy>Paul Holthusen</cp:lastModifiedBy>
  <cp:lastPrinted>2008-02-19T10:10:00Z</cp:lastPrinted>
  <dcterms:modified xsi:type="dcterms:W3CDTF">2015-02-12T22:42:00Z</dcterms:modified>
  <cp:revision>2</cp:revision>
  <dc:subject/>
  <dc:title>TO:</dc:title>
</cp:coreProperties>
</file>